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8"/>
        <w:gridCol w:w="1440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h Carolina Department of Motor Vehicles</w:t>
            </w:r>
          </w:p>
          <w:p>
            <w:pPr>
              <w:pStyle w:val="Head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ind w:right="-1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PPLICATION FOR SPECIAL LICENSE PLAT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-95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18"/>
                <w:szCs w:val="18"/>
              </w:rPr>
              <w:t>(Rev. 9/09)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Heading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ge 1 of 3</w:t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rPr>
          <w:sz w:val="8"/>
          <w:szCs w:val="8"/>
        </w:rPr>
      </w:pPr>
      <w:r>
        <w:object w:dxaOrig="6241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25pt;margin-top:5.65pt;width:53pt;height:5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626391" r:id="rId2"/>
        </w:objec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5175" w:leader="none"/>
        </w:tabs>
        <w:ind w:left="-900" w:right="-900" w:hanging="0"/>
        <w:rPr>
          <w:b/>
          <w:b/>
        </w:rPr>
      </w:pPr>
      <w:r>
        <w:rPr>
          <w:b/>
        </w:rPr>
        <w:t>To Apply:</w:t>
      </w:r>
    </w:p>
    <w:p>
      <w:pPr>
        <w:pStyle w:val="Normal"/>
        <w:tabs>
          <w:tab w:val="clear" w:pos="720"/>
          <w:tab w:val="left" w:pos="5175" w:leader="none"/>
        </w:tabs>
        <w:ind w:left="-900" w:right="-90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5" w:leader="none"/>
        </w:tabs>
        <w:ind w:left="540" w:right="-900" w:hanging="360"/>
        <w:rPr/>
      </w:pPr>
      <w:r>
        <w:rPr/>
        <w:t>Indicate the plate you desire and complete the application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5" w:leader="none"/>
        </w:tabs>
        <w:ind w:left="540" w:right="-900" w:hanging="360"/>
        <w:rPr/>
      </w:pPr>
      <w:r>
        <w:rPr/>
        <w:t>Provide any required certification and fees. (See the back of this form for a complete list of requirement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5" w:leader="none"/>
        </w:tabs>
        <w:ind w:left="540" w:right="-900" w:hanging="360"/>
        <w:rPr/>
      </w:pPr>
      <w:r>
        <w:rPr/>
        <w:t>Mail your application to S.C. Department of Motor Vehicles, P.O. Box 1498, Blythewood, S.C. 29016-0008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180" w:right="-900" w:hanging="360"/>
        <w:rPr/>
      </w:pPr>
      <w:r>
        <w:rPr/>
        <w:t xml:space="preserve">DMV Special Plates can be viewed by visiting the DMV website at </w:t>
      </w:r>
      <w:hyperlink r:id="rId4">
        <w:r>
          <w:rPr>
            <w:rStyle w:val="InternetLink"/>
          </w:rPr>
          <w:t>www.scdmvonline.com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</w:tabs>
        <w:ind w:left="-180" w:right="-900" w:hanging="360"/>
        <w:rPr/>
      </w:pPr>
      <w:r>
        <w:rPr/>
        <w:t>The plates are for cars or light trucks with an empty weight of 9,000 pounds or less and a gross vehicle weight of 11,000 pounds or les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180" w:right="-900" w:hanging="360"/>
        <w:rPr/>
      </w:pPr>
      <w:r>
        <w:rPr/>
        <w:t>Depending on your present expiration date, an updated tax receipt and additional fees may be require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180" w:right="-900" w:hanging="360"/>
        <w:rPr/>
      </w:pPr>
      <w:r>
        <w:rPr/>
        <w:t>Some applications for special plates must be mailed to the Departmen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180" w:right="-900" w:hanging="360"/>
        <w:rPr/>
      </w:pPr>
      <w:r>
        <w:rPr/>
        <w:t>If you no longer meet the requirements for the special plate, you must return it to your local DMV offic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180" w:right="-900" w:hanging="360"/>
        <w:rPr/>
      </w:pPr>
      <w:r>
        <w:rPr/>
        <w:t>Registration Fees are as follows:</w:t>
      </w:r>
    </w:p>
    <w:p>
      <w:pPr>
        <w:pStyle w:val="Normal"/>
        <w:ind w:left="720" w:right="-900" w:hanging="0"/>
        <w:rPr/>
      </w:pPr>
      <w:r>
        <w:rPr/>
        <w:t>Passenger Cars - $24.00</w:t>
      </w:r>
    </w:p>
    <w:p>
      <w:pPr>
        <w:pStyle w:val="Normal"/>
        <w:ind w:left="720" w:right="-900" w:hanging="0"/>
        <w:rPr/>
      </w:pPr>
      <w:r>
        <w:rPr/>
        <w:t>Light Trucks GVW Fee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040" w:leader="none"/>
          <w:tab w:val="decimal" w:pos="6660" w:leader="none"/>
        </w:tabs>
        <w:ind w:left="720" w:right="-900" w:hanging="0"/>
        <w:rPr/>
      </w:pPr>
      <w:r>
        <w:rPr/>
        <w:tab/>
        <w:t>0001-4000</w:t>
        <w:tab/>
        <w:t>$30.00</w:t>
        <w:tab/>
        <w:t>7001-8000</w:t>
        <w:tab/>
        <w:t>$80.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040" w:leader="none"/>
          <w:tab w:val="decimal" w:pos="6660" w:leader="none"/>
        </w:tabs>
        <w:ind w:left="720" w:right="-900" w:hanging="0"/>
        <w:rPr/>
      </w:pPr>
      <w:r>
        <w:rPr/>
        <w:tab/>
        <w:t>4001-5000</w:t>
        <w:tab/>
        <w:t>$40.00</w:t>
        <w:tab/>
        <w:t>8001-9000</w:t>
        <w:tab/>
        <w:t>$90.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040" w:leader="none"/>
          <w:tab w:val="decimal" w:pos="6660" w:leader="none"/>
        </w:tabs>
        <w:ind w:left="720" w:right="-900" w:hanging="0"/>
        <w:rPr/>
      </w:pPr>
      <w:r>
        <w:rPr/>
        <w:tab/>
        <w:t>5001-6000</w:t>
        <w:tab/>
        <w:t>$60.00</w:t>
        <w:tab/>
        <w:t>9001-10,000</w:t>
        <w:tab/>
        <w:t>$100.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040" w:leader="none"/>
          <w:tab w:val="decimal" w:pos="6660" w:leader="none"/>
        </w:tabs>
        <w:ind w:left="720" w:right="-900" w:hanging="0"/>
        <w:rPr/>
      </w:pPr>
      <w:r>
        <w:rPr/>
        <w:tab/>
        <w:t>6001-7000</w:t>
        <w:tab/>
        <w:t>$70.00</w:t>
        <w:tab/>
        <w:t>10,001-11,000</w:t>
        <w:tab/>
        <w:t>$110.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040" w:leader="none"/>
          <w:tab w:val="decimal" w:pos="6660" w:leader="none"/>
        </w:tabs>
        <w:ind w:left="720" w:right="-90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80" w:right="-900" w:hanging="360"/>
        <w:rPr/>
      </w:pPr>
      <w:r>
        <w:rPr/>
        <w:t>Senior Citizen Fees are as follows: Cars - $20.00 (age 65)</w:t>
        <w:tab/>
        <w:t>$22.00 (age 64)</w:t>
      </w:r>
    </w:p>
    <w:p>
      <w:pPr>
        <w:pStyle w:val="Normal"/>
        <w:ind w:left="-180" w:right="-900" w:hanging="0"/>
        <w:rPr/>
      </w:pPr>
      <w:r>
        <w:rPr/>
        <w:t>Light trucks with a GVW of no more than 6,000 lbs. fees are $30.00</w:t>
      </w:r>
    </w:p>
    <w:p>
      <w:pPr>
        <w:pStyle w:val="Normal"/>
        <w:ind w:left="-180" w:right="-90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900" w:right="-900" w:hanging="0"/>
        <w:rPr/>
      </w:pPr>
      <w:r>
        <w:rPr/>
        <w:t>APPLICANT INFORMATION</w:t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540"/>
        <w:gridCol w:w="175"/>
        <w:gridCol w:w="365"/>
        <w:gridCol w:w="180"/>
        <w:gridCol w:w="180"/>
        <w:gridCol w:w="900"/>
        <w:gridCol w:w="360"/>
        <w:gridCol w:w="270"/>
        <w:gridCol w:w="630"/>
        <w:gridCol w:w="1260"/>
      </w:tblGrid>
      <w:tr>
        <w:trPr/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Type of Special Plate Requested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Total Fees Included with Application</w:t>
            </w:r>
          </w:p>
        </w:tc>
      </w:tr>
      <w:tr>
        <w:trPr/>
        <w:tc>
          <w:tcPr>
            <w:tcW w:w="666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S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If you are requesting a College or University Plate, specify school:</w:t>
            </w:r>
          </w:p>
        </w:tc>
        <w:tc>
          <w:tcPr>
            <w:tcW w:w="3780" w:type="dxa"/>
            <w:gridSpan w:val="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Last Name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First Name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.I.</w:t>
            </w:r>
          </w:p>
        </w:tc>
      </w:tr>
      <w:tr>
        <w:trPr/>
        <w:tc>
          <w:tcPr>
            <w:tcW w:w="6660" w:type="dxa"/>
            <w:gridSpan w:val="6"/>
            <w:tcBorders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Street Address</w:t>
            </w:r>
          </w:p>
        </w:tc>
        <w:tc>
          <w:tcPr>
            <w:tcW w:w="8640" w:type="dxa"/>
            <w:gridSpan w:val="1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ailing Address</w:t>
            </w:r>
          </w:p>
        </w:tc>
        <w:tc>
          <w:tcPr>
            <w:tcW w:w="449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145" w:type="dxa"/>
            <w:gridSpan w:val="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6295" w:type="dxa"/>
            <w:gridSpan w:val="5"/>
            <w:tcBorders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gridSpan w:val="8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City</w:t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State 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Zip Code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(Area Code)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Telephone Number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Vehicle Identification Number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ake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Year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Vehicle Plate Number</w:t>
            </w:r>
          </w:p>
        </w:tc>
      </w:tr>
      <w:tr>
        <w:trPr/>
        <w:tc>
          <w:tcPr>
            <w:tcW w:w="5580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/>
              <w:t>Do you wish to donate $1.00 to Donate Life South Carolina?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3988726329"/>
            <w:bookmarkStart w:id="1" w:name="__Fieldmark__18_398872632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3988726329"/>
            <w:bookmarkStart w:id="3" w:name="__Fieldmark__19_398872632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/>
              <w:t>Amount $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900" w:right="-90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900" w:right="-900" w:hanging="0"/>
        <w:rPr/>
      </w:pPr>
      <w:r>
        <w:rPr/>
        <w:t>INSURANCE INFORMATION</w:t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 penalties of perjury, I declare this vehicle is insured with the company named below and I will maintain liability insurance throughout the registration period.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Name of Insurance Company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162941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9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128.25pt,1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</w:tbl>
    <w:p>
      <w:pPr>
        <w:pStyle w:val="Normal"/>
        <w:ind w:left="-900" w:right="-90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900" w:right="-900" w:hanging="0"/>
        <w:rPr/>
      </w:pPr>
      <w:r>
        <w:rPr/>
        <w:t>CERTIFICATION</w:t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 certify all information provided in this application is true and correct.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Signature of Applicant: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90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4"/>
        <w:gridCol w:w="239"/>
        <w:gridCol w:w="1257"/>
        <w:gridCol w:w="910"/>
        <w:gridCol w:w="239"/>
        <w:gridCol w:w="1191"/>
        <w:gridCol w:w="1260"/>
        <w:gridCol w:w="239"/>
        <w:gridCol w:w="1741"/>
        <w:gridCol w:w="900"/>
      </w:tblGrid>
      <w:tr>
        <w:trPr/>
        <w:tc>
          <w:tcPr>
            <w:tcW w:w="10440" w:type="dxa"/>
            <w:gridSpan w:val="11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V USE ONLY</w:t>
            </w:r>
          </w:p>
        </w:tc>
      </w:tr>
      <w:tr>
        <w:trPr/>
        <w:tc>
          <w:tcPr>
            <w:tcW w:w="1440" w:type="dxa"/>
            <w:tcBorders>
              <w:left w:val="thickThinSmallGap" w:sz="24" w:space="0" w:color="000000"/>
              <w:bottom w:val="thickThinSmallGap" w:sz="2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58750</wp:posOffset>
                      </wp:positionV>
                      <wp:extent cx="6496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2.5pt" to="117.3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eck No.</w:t>
            </w:r>
          </w:p>
        </w:tc>
        <w:tc>
          <w:tcPr>
            <w:tcW w:w="1024" w:type="dxa"/>
            <w:tcBorders>
              <w:bottom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>
              <w:bottom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bottom w:val="thickThinSmallGap" w:sz="2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$</w:t>
            </w:r>
          </w:p>
        </w:tc>
        <w:tc>
          <w:tcPr>
            <w:tcW w:w="910" w:type="dxa"/>
            <w:tcBorders>
              <w:bottom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9385</wp:posOffset>
                      </wp:positionV>
                      <wp:extent cx="5626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2.55pt" to="39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thickThinSmallGap" w:sz="2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 No.</w:t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2400</wp:posOffset>
                      </wp:positionV>
                      <wp:extent cx="79819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2pt" to="57.3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bottom w:val="thickThinSmallGap" w:sz="2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k Initials</w:t>
            </w:r>
          </w:p>
        </w:tc>
        <w:tc>
          <w:tcPr>
            <w:tcW w:w="900" w:type="dxa"/>
            <w:tcBorders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9860</wp:posOffset>
                      </wp:positionV>
                      <wp:extent cx="5213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1.8pt" to="35.8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0C0C0C" w:val="clear"/>
        <w:ind w:left="-900" w:right="-900" w:hanging="0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Revised 9/09</w:t>
      </w:r>
      <w:r>
        <w:rPr>
          <w:b/>
        </w:rPr>
        <w:t xml:space="preserve">                                  SOUTH CAROLINA SPECIAL PLATES                               </w:t>
      </w:r>
      <w:r>
        <w:rPr>
          <w:b/>
          <w:i/>
          <w:sz w:val="20"/>
          <w:szCs w:val="20"/>
        </w:rPr>
        <w:t>Page 2 of 3</w:t>
      </w:r>
    </w:p>
    <w:p>
      <w:pPr>
        <w:pStyle w:val="Normal"/>
        <w:ind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ollowing plates are available to all SC residents, no special requirements for purchase.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166"/>
      </w:tblGrid>
      <w:tr>
        <w:trPr>
          <w:trHeight w:val="736" w:hRule="atLeast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Regular Registration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2_3988726329"/>
            <w:bookmarkStart w:id="5" w:name="__Fieldmark__22_398872632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 God We Trust</w:t>
              <w:tab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25.00 + Registration Fe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3_3988726329"/>
            <w:bookmarkStart w:id="7" w:name="__Fieldmark__23_398872632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ited We Stand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30.00 + Registration Fe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4_3988726329"/>
            <w:bookmarkStart w:id="9" w:name="__Fieldmark__24_398872632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oy Scouts of America</w:t>
              <w:tab/>
              <w:t xml:space="preserve">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5_3988726329"/>
            <w:bookmarkStart w:id="11" w:name="__Fieldmark__25_398872632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ergency Medical Services</w:t>
              <w:tab/>
              <w:t xml:space="preserve">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6_3988726329"/>
            <w:bookmarkStart w:id="13" w:name="__Fieldmark__26_398872632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cular Humanist of the Low Coun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7_3988726329"/>
            <w:bookmarkStart w:id="15" w:name="__Fieldmark__27_398872632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oykin Spaniel Foundation</w:t>
              <w:tab/>
              <w:t xml:space="preserve">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8_3988726329"/>
            <w:bookmarkStart w:id="17" w:name="__Fieldmark__28_398872632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ndangered Species                            </w:t>
            </w:r>
            <w:r>
              <w:rPr>
                <w:sz w:val="4"/>
                <w:szCs w:val="4"/>
              </w:rPr>
              <w:t xml:space="preserve">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9_3988726329"/>
            <w:bookmarkStart w:id="19" w:name="__Fieldmark__29_398872632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hare the Road (Palmetto Cycl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0_3988726329"/>
            <w:bookmarkStart w:id="21" w:name="__Fieldmark__30_398872632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aufort Water Festival</w:t>
              <w:tab/>
              <w:t xml:space="preserve">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1_3988726329"/>
            <w:bookmarkStart w:id="23" w:name="__Fieldmark__31_398872632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ational Multiple Sclerosis Society 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2_3988726329"/>
            <w:bookmarkStart w:id="25" w:name="__Fieldmark__32_398872632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pport Our Troop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3_3988726329"/>
            <w:bookmarkStart w:id="27" w:name="__Fieldmark__33_398872632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attlemen’s Association</w:t>
              <w:tab/>
              <w:t xml:space="preserve">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4_3988726329"/>
            <w:bookmarkStart w:id="29" w:name="__Fieldmark__34_398872632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reenville Children’s Hospital </w:t>
            </w:r>
            <w:r>
              <w:rPr>
                <w:b/>
                <w:sz w:val="22"/>
                <w:szCs w:val="22"/>
              </w:rPr>
              <w:t>***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5_3988726329"/>
            <w:bookmarkStart w:id="31" w:name="__Fieldmark__35_398872632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Donate Life</w:t>
              <w:tab/>
              <w:tab/>
              <w:tab/>
              <w:t xml:space="preserve">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6_3988726329"/>
            <w:bookmarkStart w:id="33" w:name="__Fieldmark__36_398872632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rothea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7_3988726329"/>
            <w:bookmarkStart w:id="35" w:name="__Fieldmark__37_398872632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ks Association </w:t>
              <w:tab/>
              <w:tab/>
              <w:t xml:space="preserve">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8_3988726329"/>
            <w:bookmarkStart w:id="37" w:name="__Fieldmark__38_398872632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nn Center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$35.00 + Registration Fee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39_3988726329"/>
            <w:bookmarkStart w:id="39" w:name="__Fieldmark__39_3988726329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oose Life SC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                      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46.00 + Registration Fe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40_3988726329"/>
            <w:bookmarkStart w:id="41" w:name="__Fieldmark__40_3988726329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urses Foundation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50.00 + Registration Fe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41_3988726329"/>
            <w:bookmarkStart w:id="43" w:name="__Fieldmark__41_3988726329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ucks Unlimited</w:t>
              <w:tab/>
              <w:tab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2_3988726329"/>
            <w:bookmarkStart w:id="45" w:name="__Fieldmark__42_3988726329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hag</w:t>
              <w:tab/>
              <w:tab/>
              <w:t xml:space="preserve">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3_3988726329"/>
            <w:bookmarkStart w:id="47" w:name="__Fieldmark__43_3988726329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otary Internation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44_3988726329"/>
            <w:bookmarkStart w:id="49" w:name="__Fieldmark__44_3988726329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unting Island State Park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45_3988726329"/>
            <w:bookmarkStart w:id="51" w:name="__Fieldmark__45_3988726329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pecial Olympics</w:t>
              <w:tab/>
              <w:tab/>
              <w:t>District: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6_3988726329"/>
            <w:bookmarkStart w:id="53" w:name="__Fieldmark__46_3988726329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USC Children’s Hospital</w:t>
              <w:tab/>
              <w:t xml:space="preserve">             </w:t>
            </w:r>
            <w:r>
              <w:rPr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7_3988726329"/>
            <w:bookmarkStart w:id="55" w:name="__Fieldmark__47_3988726329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Square Dance</w:t>
              <w:tab/>
              <w:tab/>
              <w:t>Club Name: ________________________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1618" w:hRule="atLeast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54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8_3988726329"/>
            <w:bookmarkStart w:id="57" w:name="__Fieldmark__48_3988726329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ducation (App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35890</wp:posOffset>
                      </wp:positionV>
                      <wp:extent cx="1685925" cy="635"/>
                      <wp:effectExtent l="5715" t="5715" r="508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1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26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5,1" path="m0,0l660,0l2655,0e" stroked="t" o:allowincell="t" style="position:absolute;margin-left:38.55pt;margin-top:10.7pt;width:132.7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choo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c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5715</wp:posOffset>
                      </wp:positionV>
                      <wp:extent cx="1666875" cy="635"/>
                      <wp:effectExtent l="5715" t="5715" r="508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5" h="1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26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25,1" path="m0,0l660,0l2625,0e" stroked="t" o:allowincell="t" style="position:absolute;margin-left:39.3pt;margin-top:0.45pt;width:131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County: 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sz w:val="10"/>
                <w:szCs w:val="1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1666875" cy="635"/>
                      <wp:effectExtent l="5715" t="5715" r="508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5" h="1">
                                    <a:moveTo>
                                      <a:pt x="0" y="0"/>
                                    </a:moveTo>
                                    <a:lnTo>
                                      <a:pt x="780" y="0"/>
                                    </a:lnTo>
                                    <a:lnTo>
                                      <a:pt x="26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25,1" path="m0,0l780,0l2625,0e" stroked="t" o:allowincell="t" style="position:absolute;margin-left:38.85pt;margin-top:0pt;width:131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54.00 + Registration Fe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49_3988726329"/>
            <w:bookmarkStart w:id="59" w:name="__Fieldmark__49_3988726329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eep SC Beautiful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$60.00 + Registration Fee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50_3988726329"/>
            <w:bookmarkStart w:id="61" w:name="__Fieldmark__50_3988726329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arth Echo International</w:t>
              <w:tab/>
              <w:tab/>
            </w:r>
            <w:r>
              <w:rPr>
                <w:sz w:val="10"/>
                <w:szCs w:val="10"/>
              </w:rPr>
              <w:tab/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65.00 + Registration Fe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51_3988726329"/>
            <w:bookmarkStart w:id="63" w:name="__Fieldmark__51_3988726329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rfrider Foundation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70.00 + Registration Fe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52_3988726329"/>
            <w:bookmarkStart w:id="65" w:name="__Fieldmark__52_3988726329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burn University</w:t>
              <w:tab/>
              <w:tab/>
              <w:t xml:space="preserve">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53_3988726329"/>
            <w:bookmarkStart w:id="67" w:name="__Fieldmark__53_3988726329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riven By the Arts</w:t>
              <w:tab/>
              <w:tab/>
              <w:t xml:space="preserve">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54_3988726329"/>
            <w:bookmarkStart w:id="69" w:name="__Fieldmark__54_3988726329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More Homeless P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55_3988726329"/>
            <w:bookmarkStart w:id="71" w:name="__Fieldmark__55_3988726329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mp Sertoma</w:t>
              <w:tab/>
              <w:tab/>
              <w:t xml:space="preserve">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56_3988726329"/>
            <w:bookmarkStart w:id="73" w:name="__Fieldmark__56_3988726329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irst in Golf</w:t>
              <w:tab/>
              <w:tab/>
              <w:tab/>
              <w:t xml:space="preserve">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57_3988726329"/>
            <w:bookmarkStart w:id="75" w:name="__Fieldmark__57_3988726329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r Farms Our Future </w:t>
            </w:r>
            <w:r>
              <w:rPr>
                <w:b/>
                <w:sz w:val="22"/>
                <w:szCs w:val="22"/>
              </w:rPr>
              <w:t>***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58_3988726329"/>
            <w:bookmarkStart w:id="77" w:name="__Fieldmark__58_3988726329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rolina Panthers</w:t>
              <w:tab/>
              <w:tab/>
              <w:t xml:space="preserve">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59_3988726329"/>
            <w:bookmarkStart w:id="79" w:name="__Fieldmark__59_3988726329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orgia Tech Foundation</w:t>
              <w:tab/>
              <w:t xml:space="preserve">       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60_3988726329"/>
            <w:bookmarkStart w:id="81" w:name="__Fieldmark__60_3988726329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ing For the Wild Turkey</w:t>
              <w:tab/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CAR $70.00 + Registration Fe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61_3988726329"/>
            <w:bookmarkStart w:id="83" w:name="__Fieldmark__61_3988726329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e Earnhardt #3</w:t>
              <w:tab/>
              <w:tab/>
              <w:t xml:space="preserve">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62_3988726329"/>
            <w:bookmarkStart w:id="85" w:name="__Fieldmark__62_3988726329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eff Burton #99</w:t>
              <w:tab/>
              <w:tab/>
              <w:t xml:space="preserve">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63_3988726329"/>
            <w:bookmarkStart w:id="87" w:name="__Fieldmark__63_3988726329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ASC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64_3988726329"/>
            <w:bookmarkStart w:id="89" w:name="__Fieldmark__64_3988726329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e Earnhardt, Jr. #8</w:t>
              <w:tab/>
              <w:t xml:space="preserve">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65_3988726329"/>
            <w:bookmarkStart w:id="91" w:name="__Fieldmark__65_3988726329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eff Gordon #24</w:t>
              <w:tab/>
              <w:tab/>
              <w:t xml:space="preserve"> 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66_3988726329"/>
            <w:bookmarkStart w:id="93" w:name="__Fieldmark__66_3988726329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usty Wallace #2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75.00 + Registration Fe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67_3988726329"/>
            <w:bookmarkStart w:id="95" w:name="__Fieldmark__67_3988726329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ne Fishing</w:t>
              <w:tab/>
              <w:tab/>
              <w:t xml:space="preserve">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68_3988726329"/>
            <w:bookmarkStart w:id="97" w:name="__Fieldmark__68_3988726329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eritage Classic Foundation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100.00 + Registr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69_3988726329"/>
            <w:bookmarkStart w:id="99" w:name="__Fieldmark__69_3988726329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.L. Hunley</w:t>
              <w:tab/>
              <w:tab/>
              <w:tab/>
              <w:tab/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70_3988726329"/>
            <w:bookmarkStart w:id="101" w:name="__Fieldmark__70_3988726329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rris Island Lightho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71_3988726329"/>
            <w:bookmarkStart w:id="103" w:name="__Fieldmark__71_3988726329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meownership: The American Dream</w:t>
              <w:tab/>
              <w:tab/>
              <w:tab/>
              <w:tab/>
              <w:t xml:space="preserve">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72_3988726329"/>
            <w:bookmarkStart w:id="105" w:name="__Fieldmark__72_3988726329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chnology Alliance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0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sz w:val="10"/>
                <w:szCs w:val="1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344170</wp:posOffset>
                      </wp:positionV>
                      <wp:extent cx="6697980" cy="33782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C0C0C" w:val="clear"/>
                                    <w:ind w:left="-90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vised 9/0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SOUTH CAROLINA SPECIAL PLATES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age 3 of 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4pt;height:26.6pt;mso-wrap-distance-left:9.05pt;mso-wrap-distance-right:9.05pt;mso-wrap-distance-top:0pt;mso-wrap-distance-bottom:0pt;margin-top:-27.1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0C0C0C" w:val="clear"/>
                              <w:ind w:left="-90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vised 9/09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SOUTH CAROLINA SPECIAL PLATES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age 3 of 3</w:t>
                            </w: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llege and University $70.00 + Registration Fe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73_3988726329"/>
            <w:bookmarkStart w:id="107" w:name="__Fieldmark__73_3988726329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derson College  </w:t>
              <w:tab/>
              <w:tab/>
              <w:t xml:space="preserve">            </w:t>
            </w:r>
            <w:r>
              <w:rPr>
                <w:sz w:val="4"/>
                <w:szCs w:val="4"/>
              </w:rPr>
              <w:t xml:space="preserve">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74_3988726329"/>
            <w:bookmarkStart w:id="109" w:name="__Fieldmark__74_3988726329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lumbia College</w:t>
              <w:tab/>
              <w:tab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75_3988726329"/>
            <w:bookmarkStart w:id="111" w:name="__Fieldmark__75_3988726329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rth Greenville University </w:t>
            </w:r>
            <w:r>
              <w:rPr>
                <w:b/>
                <w:sz w:val="22"/>
                <w:szCs w:val="22"/>
              </w:rPr>
              <w:t>***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76_3988726329"/>
            <w:bookmarkStart w:id="113" w:name="__Fieldmark__76_3988726329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nedict College  </w:t>
              <w:tab/>
              <w:tab/>
              <w:t xml:space="preserve">            </w:t>
            </w:r>
            <w:r>
              <w:rPr>
                <w:sz w:val="4"/>
                <w:szCs w:val="4"/>
              </w:rPr>
              <w:t xml:space="preserve">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77_3988726329"/>
            <w:bookmarkStart w:id="115" w:name="__Fieldmark__77_3988726329"/>
            <w:bookmarkEnd w:id="1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verse College</w:t>
              <w:tab/>
              <w:tab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78_3988726329"/>
            <w:bookmarkStart w:id="117" w:name="__Fieldmark__78_3988726329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esbyterian Colleg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79_3988726329"/>
            <w:bookmarkStart w:id="119" w:name="__Fieldmark__79_3988726329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ob Jones University  </w:t>
              <w:tab/>
              <w:tab/>
            </w:r>
            <w:r>
              <w:rPr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80_3988726329"/>
            <w:bookmarkStart w:id="121" w:name="__Fieldmark__80_3988726329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rskine College</w:t>
              <w:tab/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81_3988726329"/>
            <w:bookmarkStart w:id="123" w:name="__Fieldmark__81_3988726329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C State Univers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82_3988726329"/>
            <w:bookmarkStart w:id="125" w:name="__Fieldmark__82_3988726329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arleston Southern University</w:t>
              <w:tab/>
            </w:r>
            <w:r>
              <w:rPr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83_3988726329"/>
            <w:bookmarkStart w:id="127" w:name="__Fieldmark__83_3988726329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rancis Marion University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84_3988726329"/>
            <w:bookmarkStart w:id="129" w:name="__Fieldmark__84_3988726329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uthern Wesleyan Univers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85_3988726329"/>
            <w:bookmarkStart w:id="131" w:name="__Fieldmark__85_3988726329"/>
            <w:bookmarkEnd w:id="1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laflin College</w:t>
              <w:tab/>
              <w:tab/>
              <w:t xml:space="preserve">             </w:t>
            </w:r>
            <w:r>
              <w:rPr>
                <w:sz w:val="4"/>
                <w:szCs w:val="4"/>
              </w:rPr>
              <w:t xml:space="preserve">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86_3988726329"/>
            <w:bookmarkStart w:id="133" w:name="__Fieldmark__86_3988726329"/>
            <w:bookmarkEnd w:id="1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urman University</w:t>
              <w:tab/>
              <w:tab/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87_3988726329"/>
            <w:bookmarkStart w:id="135" w:name="__Fieldmark__87_3988726329"/>
            <w:bookmarkEnd w:id="1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he Citadel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88_3988726329"/>
            <w:bookmarkStart w:id="137" w:name="__Fieldmark__88_3988726329"/>
            <w:bookmarkEnd w:id="1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lemson University  </w:t>
              <w:tab/>
              <w:tab/>
            </w:r>
            <w:r>
              <w:rPr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89_3988726329"/>
            <w:bookmarkStart w:id="139" w:name="__Fieldmark__89_3988726329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nder University</w:t>
              <w:tab/>
              <w:tab/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90_3988726329"/>
            <w:bookmarkStart w:id="141" w:name="__Fieldmark__90_3988726329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he University of South Carolin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91_3988726329"/>
            <w:bookmarkStart w:id="143" w:name="__Fieldmark__91_3988726329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astal Carolina University</w:t>
              <w:tab/>
              <w:t xml:space="preserve">           </w:t>
            </w:r>
            <w:r>
              <w:rPr>
                <w:sz w:val="4"/>
                <w:szCs w:val="4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92_3988726329"/>
            <w:bookmarkStart w:id="145" w:name="__Fieldmark__92_3988726329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mestone College</w:t>
              <w:tab/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93_3988726329"/>
            <w:bookmarkStart w:id="147" w:name="__Fieldmark__93_3988726329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oorhees College</w:t>
              <w:tab/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94_3988726329"/>
            <w:bookmarkStart w:id="149" w:name="__Fieldmark__94_3988726329"/>
            <w:bookmarkEnd w:id="1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ker College</w:t>
              <w:tab/>
              <w:tab/>
              <w:t xml:space="preserve">             </w:t>
            </w:r>
            <w:r>
              <w:rPr>
                <w:sz w:val="4"/>
                <w:szCs w:val="4"/>
              </w:rPr>
              <w:t xml:space="preserve">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95_3988726329"/>
            <w:bookmarkStart w:id="151" w:name="__Fieldmark__95_3988726329"/>
            <w:bookmarkEnd w:id="1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rris College</w:t>
              <w:tab/>
              <w:tab/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96_3988726329"/>
            <w:bookmarkStart w:id="153" w:name="__Fieldmark__96_3988726329"/>
            <w:bookmarkEnd w:id="1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inthrop University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97_3988726329"/>
            <w:bookmarkStart w:id="155" w:name="__Fieldmark__97_3988726329"/>
            <w:bookmarkEnd w:id="1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llege of Charleston  </w:t>
              <w:tab/>
              <w:tab/>
            </w:r>
            <w:r>
              <w:rPr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98_3988726329"/>
            <w:bookmarkStart w:id="157" w:name="__Fieldmark__98_3988726329"/>
            <w:bookmarkEnd w:id="1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wberry College</w:t>
              <w:tab/>
              <w:tab/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99_3988726329"/>
            <w:bookmarkStart w:id="159" w:name="__Fieldmark__99_3988726329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fford College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ollowing plates require Proof of Membership or Certification.</w:t>
      </w:r>
    </w:p>
    <w:p>
      <w:pPr>
        <w:pStyle w:val="Normal"/>
        <w:ind w:hanging="540"/>
        <w:rPr/>
      </w:pPr>
      <w:r>
        <w:rPr/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Regular Registration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100_3988726329"/>
            <w:bookmarkStart w:id="161" w:name="__Fieldmark__100_3988726329"/>
            <w:bookmarkEnd w:id="1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C Aviation Association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Induction Letter </w:t>
            </w:r>
            <w:r>
              <w:rPr>
                <w:color w:val="000000"/>
                <w:sz w:val="22"/>
                <w:szCs w:val="22"/>
              </w:rPr>
              <w:t>from the SC Aviation Association’s Direct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8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30.00 + Registration Fee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101_3988726329"/>
            <w:bookmarkStart w:id="163" w:name="__Fieldmark__101_3988726329"/>
            <w:bookmarkEnd w:id="1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T – Emergency Medical Technician</w:t>
              <w:tab/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102_3988726329"/>
            <w:bookmarkStart w:id="165" w:name="__Fieldmark__102_3988726329"/>
            <w:bookmarkEnd w:id="1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C Grand Lodge of Ancient Free and Accepted Mas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EMT Certification)</w:t>
              <w:tab/>
              <w:tab/>
              <w:t xml:space="preserve">                        </w:t>
            </w:r>
            <w:r>
              <w:rPr>
                <w:sz w:val="4"/>
                <w:szCs w:val="4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103_3988726329"/>
            <w:bookmarkStart w:id="167" w:name="__Fieldmark__103_3988726329"/>
            <w:bookmarkEnd w:id="1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hriner’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104_3988726329"/>
            <w:bookmarkStart w:id="169" w:name="__Fieldmark__104_3988726329"/>
            <w:bookmarkEnd w:id="1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raternal Order of Police</w:t>
              <w:tab/>
              <w:tab/>
              <w:t xml:space="preserve">        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105_3988726329"/>
            <w:bookmarkStart w:id="171" w:name="__Fieldmark__105_3988726329"/>
            <w:bookmarkEnd w:id="1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ns of Confederate Veter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106_3988726329"/>
            <w:bookmarkStart w:id="173" w:name="__Fieldmark__106_3988726329"/>
            <w:bookmarkEnd w:id="1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iwanis</w:t>
              <w:tab/>
              <w:tab/>
              <w:tab/>
              <w:tab/>
              <w:t xml:space="preserve">        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107_3988726329"/>
            <w:bookmarkStart w:id="175" w:name="__Fieldmark__107_3988726329"/>
            <w:bookmarkEnd w:id="1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S Naval Academy </w:t>
            </w:r>
            <w:r>
              <w:rPr>
                <w:b/>
                <w:sz w:val="22"/>
                <w:szCs w:val="22"/>
              </w:rPr>
              <w:t>***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108_3988726329"/>
            <w:bookmarkStart w:id="177" w:name="__Fieldmark__108_3988726329"/>
            <w:bookmarkEnd w:id="1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ons International</w:t>
              <w:tab/>
              <w:tab/>
              <w:tab/>
              <w:t xml:space="preserve">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109_3988726329"/>
            <w:bookmarkStart w:id="179" w:name="__Fieldmark__109_3988726329"/>
            <w:bookmarkEnd w:id="1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est Point Association of Gradua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110_3988726329"/>
            <w:bookmarkStart w:id="181" w:name="__Fieldmark__110_3988726329"/>
            <w:bookmarkEnd w:id="1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ince Hall Masons</w:t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111_3988726329"/>
            <w:bookmarkStart w:id="183" w:name="__Fieldmark__111_3988726329"/>
            <w:bookmarkEnd w:id="1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C Grand Lodge of Ancient Free Mas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Current dues card from Grand Lodge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raternities &amp; Sororities $70.00 Registration Fee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112_3988726329"/>
            <w:bookmarkStart w:id="185" w:name="__Fieldmark__112_3988726329"/>
            <w:bookmarkEnd w:id="1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pha Kappa Alpha</w:t>
              <w:tab/>
              <w:tab/>
              <w:t xml:space="preserve">               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113_3988726329"/>
            <w:bookmarkStart w:id="187" w:name="__Fieldmark__113_3988726329"/>
            <w:bookmarkEnd w:id="1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lta Sigma Theta</w:t>
              <w:tab/>
              <w:t xml:space="preserve">   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114_3988726329"/>
            <w:bookmarkStart w:id="189" w:name="__Fieldmark__114_3988726329"/>
            <w:bookmarkEnd w:id="1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mega Psi Ph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115_3988726329"/>
            <w:bookmarkStart w:id="191" w:name="__Fieldmark__115_3988726329"/>
            <w:bookmarkEnd w:id="1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pha Phi Alpha</w:t>
              <w:tab/>
              <w:tab/>
              <w:t xml:space="preserve">              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116_3988726329"/>
            <w:bookmarkStart w:id="193" w:name="__Fieldmark__116_3988726329"/>
            <w:bookmarkEnd w:id="1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ppa Alpha Psi</w:t>
              <w:tab/>
              <w:tab/>
              <w:t xml:space="preserve">     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" w:name="__Fieldmark__117_3988726329"/>
            <w:bookmarkStart w:id="195" w:name="__Fieldmark__117_3988726329"/>
            <w:bookmarkEnd w:id="1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eta Phi Bet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tes marked with asterisks (***) are not stocked in DMV offices. </w:t>
      </w:r>
      <w:r>
        <w:rPr>
          <w:sz w:val="22"/>
          <w:szCs w:val="22"/>
        </w:rPr>
        <w:t>DMV accepts applications for these plates by mail and in local offices. DMV processes the application and mails the plate to the customer.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2240" w:h="15840"/>
      <w:pgMar w:left="1008" w:right="1008" w:gutter="0" w:header="180" w:top="365" w:footer="0" w:bottom="28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cdmvonlin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3:00Z</dcterms:created>
  <dc:creator>Project Phoenix</dc:creator>
  <dc:description/>
  <cp:keywords/>
  <dc:language>en-US</dc:language>
  <cp:lastModifiedBy>Ed Tilden</cp:lastModifiedBy>
  <cp:lastPrinted>2009-10-16T14:36:00Z</cp:lastPrinted>
  <dcterms:modified xsi:type="dcterms:W3CDTF">2009-10-23T13:13:00Z</dcterms:modified>
  <cp:revision>3</cp:revision>
  <dc:subject/>
  <dc:title> </dc:title>
</cp:coreProperties>
</file>